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66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échenyi István Szabadidõ és Sport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8600 Siófok, Kele u. 3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84) 311-50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hyperlink r:id="rId5">
                    <w:r>
                      <w:rPr>
                        <w:rStyle w:val="InternetLink"/>
                      </w:rPr>
                      <w:t>redcsabesz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</w:rPr>
                      <w:t>http://www.szechenyi-siofok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örös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8600 Siófok, Szépvölgyi út 2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84) 311-50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hyperlink r:id="rId10">
                    <w:r>
                      <w:rPr>
                        <w:rStyle w:val="InternetLink"/>
                      </w:rPr>
                      <w:t>redcsabesz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zudor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8600 Siófok Kele u. 33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84) 311-50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hyperlink r:id="rId14">
                    <w:r>
                      <w:rPr>
                        <w:rStyle w:val="InternetLink"/>
                      </w:rPr>
                      <w:t>czudor70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  <w:gridCol w:w="515"/>
              <w:gridCol w:w="5334"/>
            </w:tblGrid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inege 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10.04.10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iófok </w:t>
      </w:r>
      <w:r>
        <w:rPr/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öreki </w:t>
      </w:r>
      <w:r>
        <w:rPr/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aba-puszta </w:t>
      </w:r>
      <w:r>
        <w:rPr/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latonendréd </w:t>
      </w:r>
      <w:r>
        <w:rPr/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árdi Általános Iskola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ófok, Foki-hegyi sportcentrum (Küszhegyi út)</w:t>
        <w:br/>
      </w:r>
      <w:r>
        <w:rPr/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Zamárdi, Általános Iskola</w:t>
        <w:br/>
      </w:r>
      <w:r>
        <w:rPr/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:30-9:00 óra </w:t>
      </w:r>
      <w:r>
        <w:rPr/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600 Ft/fõ </w:t>
      </w:r>
      <w:r>
        <w:rPr/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38.5 km </w:t>
      </w:r>
      <w:r>
        <w:rPr/>
        <w:drawing>
          <wp:inline distT="0" distB="0" distL="0" distR="0">
            <wp:extent cx="123825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00 m </w:t>
      </w:r>
      <w:r>
        <w:rPr/>
        <w:drawing>
          <wp:inline distT="0" distB="0" distL="0" distR="0">
            <wp:extent cx="1047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0 óra </w:t>
      </w:r>
      <w:r>
        <w:rPr/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72 pont 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  <w:gridCol w:w="515"/>
              <w:gridCol w:w="5334"/>
            </w:tblGrid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  <w:highlight w:val="yellow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highlight w:val="yellow"/>
                    </w:rPr>
                    <w:t>Cinege 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highlight w:val="yellow"/>
                    </w:rPr>
                    <w:t>2010.04.10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iófok </w:t>
      </w:r>
      <w:r>
        <w:rPr/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öreki </w:t>
      </w:r>
      <w:r>
        <w:rPr/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latonendréd </w:t>
      </w:r>
      <w:r>
        <w:rPr/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árdi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ófok, Foki-hegyi sportcentrum (Küszhegyi út)</w:t>
        <w:br/>
      </w:r>
      <w:r>
        <w:rPr/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Zamárdi, Általános Iskola</w:t>
        <w:br/>
      </w:r>
      <w:r>
        <w:rPr/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:30-10:00 óra </w:t>
      </w:r>
      <w:r>
        <w:rPr/>
        <w:drawing>
          <wp:inline distT="0" distB="0" distL="0" distR="0">
            <wp:extent cx="10477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600 Ft/fõ </w:t>
      </w:r>
      <w:r>
        <w:rPr/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23.55 km </w:t>
      </w:r>
      <w:r>
        <w:rPr/>
        <w:drawing>
          <wp:inline distT="0" distB="0" distL="0" distR="0">
            <wp:extent cx="123825" cy="104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450 m </w:t>
      </w:r>
      <w:r>
        <w:rPr/>
        <w:drawing>
          <wp:inline distT="0" distB="0" distL="0" distR="0">
            <wp:extent cx="1047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 óra </w:t>
      </w:r>
      <w:r>
        <w:rPr/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44.5 pont 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  <w:gridCol w:w="515"/>
              <w:gridCol w:w="5334"/>
            </w:tblGrid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inege 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10.04.10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iófok </w:t>
      </w:r>
      <w:r>
        <w:rPr/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öreki </w:t>
      </w:r>
      <w:r>
        <w:rPr/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árdi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ófok, Foki-hegyi sportcentrum (Küszhegyi út)</w:t>
        <w:br/>
      </w:r>
      <w:r>
        <w:rPr/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Zamárdi, Általános Iskola</w:t>
        <w:br/>
      </w:r>
      <w:r>
        <w:rPr/>
        <w:drawing>
          <wp:inline distT="0" distB="0" distL="0" distR="0">
            <wp:extent cx="12382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8:00-10:00 óra </w:t>
      </w:r>
      <w:r>
        <w:rPr/>
        <w:drawing>
          <wp:inline distT="0" distB="0" distL="0" distR="0">
            <wp:extent cx="104775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600 Ft/fõ </w:t>
      </w:r>
      <w:r>
        <w:rPr/>
        <w:drawing>
          <wp:inline distT="0" distB="0" distL="0" distR="0">
            <wp:extent cx="10477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2 km </w:t>
      </w:r>
      <w:r>
        <w:rPr/>
        <w:drawing>
          <wp:inline distT="0" distB="0" distL="0" distR="0">
            <wp:extent cx="123825" cy="10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200 m </w:t>
      </w:r>
      <w:r>
        <w:rPr/>
        <w:drawing>
          <wp:inline distT="0" distB="0" distL="0" distR="0">
            <wp:extent cx="10477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4 óra </w:t>
      </w:r>
      <w:r>
        <w:rPr/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22 pont </w:t>
      </w:r>
    </w:p>
    <w:p>
      <w:pPr>
        <w:pStyle w:val="NormlWeb"/>
        <w:rPr/>
      </w:pPr>
      <w:r>
        <w:rPr/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b/>
          <w:bCs/>
        </w:rPr>
        <w:t>Minden távhoz:</w:t>
      </w:r>
      <w:r>
        <w:rPr/>
        <w:br/>
        <w:t>Nem körtúra! A célból (Zamárdi) vonattal vagy autóbusszal lehet visszautazni Siófokra, vagy máshova.</w:t>
        <w:br/>
        <w:t>A rajt megközelítése: Gyalogosan a város központból (Víztorony) induló piros sáv jelzésen haladva a Foki-hegyre, vagy a 6-os helyi-járatos autóbusszal.</w:t>
        <w:br/>
        <w:t>Nevezési díj kedvezmény 100 Ft: MTSZ/Természetbarát Turista Kártya, MSTSZ, TTT, Szervezett/Csoportos, Magyar Turista Kártya, Diák.</w:t>
        <w:br/>
        <w:br/>
      </w:r>
      <w:hyperlink r:id="rId84" w:tgtFrame="_blank">
        <w:r>
          <w:rPr>
            <w:rStyle w:val="InternetLink"/>
          </w:rPr>
          <w:t>GPS útvonal letölthetõ.</w:t>
        </w:r>
      </w:hyperlink>
      <w:r>
        <w:rPr/>
        <w:br/>
        <w:t xml:space="preserve">A túra része a </w:t>
      </w:r>
      <w:r>
        <w:rPr>
          <w:b/>
          <w:bCs/>
        </w:rPr>
        <w:t>Észak-Somogy Teljesítménytúrázója Kupa</w:t>
      </w:r>
      <w:r>
        <w:rPr/>
        <w:t xml:space="preserve"> túrasorozatnak. Aki teljesíti a Cinege, a Túrák Ságváron Löszölõ-Tökölõ (Ságvárért Egyesület), és a Fejérkõ-Szamárkõ (Szent Kristóf Természetjáró Egyesület) túrákat, Kupát kap.</w:t>
        <w:br/>
        <w:t xml:space="preserve">Térkép: a Balaton turistatérképe 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Letöltések száma: 2685. Módosítva: 2009.11.28</w:t>
      </w:r>
    </w:p>
    <w:p>
      <w:pPr>
        <w:pStyle w:val="Normal"/>
        <w:rPr/>
      </w:pPr>
      <w:hyperlink r:id="rId85" w:tgtFrame="tba">
        <w:r>
          <w:rPr>
            <w:rStyle w:val="InternetLink"/>
            <w:b/>
            <w:bCs/>
          </w:rPr>
          <w:t>Túrabeszámolók</w:t>
        </w:r>
        <w:r>
          <w:rPr>
            <w:rStyle w:val="InternetLink"/>
          </w:rPr>
          <w:t xml:space="preserve"> (9 db)</w:t>
        </w:r>
      </w:hyperlink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úra kiírása a TTT honlapon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http://www.teljesitmenyturazoktarsasaga.hu/tura?id=2458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dcsabesz@freemail.hu" TargetMode="External"/><Relationship Id="rId6" Type="http://schemas.openxmlformats.org/officeDocument/2006/relationships/hyperlink" Target="http://www.szechenyi-siofok.suline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edcsabesz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czudor70@freemail.hu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25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hyperlink" Target="http://ttt.tr.teljesitmenytura.com/egyeb/cinege_full.gdb" TargetMode="External"/><Relationship Id="rId85" Type="http://schemas.openxmlformats.org/officeDocument/2006/relationships/hyperlink" Target="http://www.teljesitmenyturazoktarsasaga.hu/beszamolo?a=a&amp;id=406" TargetMode="External"/><Relationship Id="rId86" Type="http://schemas.openxmlformats.org/officeDocument/2006/relationships/hyperlink" Target="http://www.teljesitmenyturazoktarsasaga.hu/tura?id=2458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4:00Z</dcterms:created>
  <dc:creator>szazsu</dc:creator>
  <dc:description/>
  <cp:keywords/>
  <dc:language>en-US</dc:language>
  <cp:lastModifiedBy>szazsu</cp:lastModifiedBy>
  <dcterms:modified xsi:type="dcterms:W3CDTF">2010-04-12T15:58:00Z</dcterms:modified>
  <cp:revision>2</cp:revision>
  <dc:subject/>
  <dc:title> </dc:title>
</cp:coreProperties>
</file>